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dor von Guér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odor von Guérard''' (født 1863, død 1943) var en tysk politiker (Det katolske senterpartiet). Han var tysk riksjustisminister fra 1929 til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Tysklands justisministre|Tysklands justisminister|Startår=Sluttår=[[1930|Etterfølger=[[Johann Viktor Bred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érard, Theodor von</w:t>
      </w:r>
    </w:p>
    <w:p>
      <w:pPr>
        <w:pStyle w:val="Normal"/>
        <w:rPr/>
      </w:pPr>
      <w:r>
        <w:rPr/>
        <w:t>Guérard, Theodor von</w:t>
      </w:r>
    </w:p>
    <w:p>
      <w:pPr>
        <w:pStyle w:val="Normal"/>
        <w:rPr/>
      </w:pPr>
      <w:r>
        <w:rPr/>
        <w:t>Guérard, Theodo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odor von Guér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Theodor von Guérard</dc:title>
</cp:coreProperties>
</file>