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imp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Thimpu fylke rommer hovedstaden i Bhutan</w:t>
      </w:r>
    </w:p>
    <w:p>
      <w:pPr>
        <w:pStyle w:val="Normal"/>
        <w:rPr>
          <w:lang w:val="nb-NO"/>
        </w:rPr>
      </w:pPr>
      <w:r>
        <w:rPr>
          <w:lang w:val="nb-NO"/>
        </w:rPr>
        <w:t>'''Thimpu''' er hovedstad i Bhutan. Den omkringliggende dalen og fylket (''dzongkhag'') har også samme navn. Byen har 50 000 innbyggere (2003), og er uten sammenlignende den største befolkningskonsentrasjonen i landet.  Thimpu ligger på 27&amp;deg;28' N, 89&amp;deg;40' Ø (27.4667, 89.66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strekker seg ut langs vestsiden av '''Wang Chhu'''-elvens dalføre. Byen har som mange andre hovedsteder vokst kraftig som følge av flukten fra landsbygda. Utviklingen har ført til renovering i bykjernen og paddehattaktig fremvekst av forsteder fler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chenchoeling, den offisielle kongeboligen, ligger nord for byen. Det samme gjelder klostrene '''Dechenphu''', '''Tango''' og '''Cheri'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shichoedzong, hovedstadens dzong, med flere nasjonale funksjoner, ligger også på nordsiden av byen. Dette palasset/borgen ble bygd i 1641, og har vært sete for regjeringen siden 1952. Hvert år, på sensommeren, er Tashichoedzong stedet for en fargerik maskedansfestival kalt tsechhu [http://www.raonline.ch/pages/bt/rel/btrel_festival00b.html]. Dette er er en populær turistattraksjo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hovedgata '''Norzim Lam''' finnes butikker, restauranter, kjøpesentre og offentlige bygning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veralt finnes en blanding av boligblokker, mindre boliger og familiedrevne butikker. Myndighetene praktiserer en streng kontroll med byggeskikken: alle boliger skal utsmykkes i tradisjonell stil, med buddhistiske malerier og motiv. Dette håndheves meget strengt, og brudd på eksteriørforskriftene kan føre til at bygg rive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ede ved elven ligger et livlig marked i helgene. Her selges kjøtt, grønnsaker og souvenier. Det meste av byens beskjedne småindustri ligger sør for den største bro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impu er verdens eneste hovedstad uten trafikkly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wog</w:t>
      </w:r>
    </w:p>
    <w:p>
      <w:pPr>
        <w:pStyle w:val="Normal"/>
        <w:rPr>
          <w:lang w:val="nb-NO"/>
        </w:rPr>
      </w:pPr>
      <w:r>
        <w:rPr>
          <w:lang w:val="nb-NO"/>
        </w:rPr>
        <w:t>Thimpu fylke er delt inn i ti underdistrikt (''gewog''):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Bapbi.pdf Bapbi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Chang.pdf Chang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Dagala.pdf Dagala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Genyekha.pdf Genyekha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Kawang.pdf Kawang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Lingzhi.pdf Lingzhi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Mewang.pdf Mewang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Naro.pdf Naro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Soe.pdf Soe Gewog]</w:t>
      </w:r>
    </w:p>
    <w:p>
      <w:pPr>
        <w:pStyle w:val="Normal"/>
        <w:numPr>
          <w:ilvl w:val="0"/>
          <w:numId w:val="2"/>
        </w:numPr>
        <w:rPr/>
      </w:pPr>
      <w:r>
        <w:rPr/>
        <w:t>[http://www.dop.gov.bt/fyp/09/tp_Toepisa.pdf Toepisa Gewog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aonline.ch/pages/bt/visin/bt_map03a.html Kart over byen] Fra RAO onli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p.gov.bt/fyp/09/Gasa.pdf Femårsplanen 2002-2007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p.gov.bt/gpis/DzProfile/dzoProfilemain.asp?dzoCode=14&amp;profYear=2003 Dzongkhag profil med kart over gewo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hut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hutan</w:t>
      </w:r>
    </w:p>
    <w:p>
      <w:pPr>
        <w:pStyle w:val="Normal"/>
        <w:rPr>
          <w:lang w:val="nb-NO"/>
        </w:rPr>
      </w:pPr>
      <w:r>
        <w:rPr>
          <w:lang w:val="nb-NO"/>
        </w:rPr>
        <w:t>Kategori:Fylker i Bhutan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imphu</w:t>
      </w:r>
    </w:p>
    <w:p>
      <w:pPr>
        <w:pStyle w:val="Normal"/>
        <w:rPr>
          <w:lang w:val="nb-NO"/>
        </w:rPr>
      </w:pPr>
      <w:r>
        <w:rPr>
          <w:lang w:val="nb-NO"/>
        </w:rPr>
        <w:t>es:Thimphu</w:t>
      </w:r>
    </w:p>
    <w:p>
      <w:pPr>
        <w:pStyle w:val="Normal"/>
        <w:rPr>
          <w:lang w:val="nb-NO"/>
        </w:rPr>
      </w:pPr>
      <w:r>
        <w:rPr>
          <w:lang w:val="nb-NO"/>
        </w:rPr>
        <w:t>fr:Thimphou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팀부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i:</w:t>
      </w:r>
      <w:r>
        <w:rPr>
          <w:rFonts w:ascii="Mangal" w:hAnsi="Mangal" w:eastAsia="Batang;바탕" w:cs="Mangal"/>
          <w:lang w:val="nb-NO"/>
        </w:rPr>
        <w:t>थिम्फ</w:t>
      </w:r>
      <w:r>
        <w:rPr>
          <w:rFonts w:ascii="Batang;바탕" w:hAnsi="Batang;바탕" w:eastAsia="Batang;바탕" w:cs="Batang;바탕"/>
          <w:lang w:val="nb-NO"/>
        </w:rPr>
        <w:t>ू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o:Thimph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d:Thimph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Thimphu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ת</w:t>
      </w:r>
      <w:r>
        <w:rPr>
          <w:rFonts w:eastAsia="Batang;바탕" w:cs="Batang;바탕" w:ascii="Batang;바탕" w:hAnsi="Batang;바탕"/>
          <w:rtl w:val="true"/>
          <w:lang w:val="nb-NO"/>
        </w:rPr>
        <w:t>'</w:t>
      </w:r>
      <w:r>
        <w:rPr>
          <w:rFonts w:eastAsia="Batang;바탕"/>
          <w:rtl w:val="true"/>
          <w:lang w:val="nb-NO"/>
        </w:rPr>
        <w:t>ימפו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Thimphu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ティンプ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himph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Thimb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Тхимпху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Thimb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Thimph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himph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廷布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Thimpu</dc:title>
</cp:coreProperties>
</file>