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in Lizz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in Lizzy''' var et sorte mannlige som har klart å oppnå suksess innen hard rock-sjang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smaken på suksess fikk bandet i irsk folkesang, ble utgitt. ''suksessalbum, men det var med albumet ''Jailbreak'' (1976) at det skikkelig gjennombruddet kom, mye takket være singelen ''The Boys Are Back in Tow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lutten av Europaturné, i tillegg til at de ga ut et konsert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blir Thin Lizzy husket som et av de første hard rock-bandene som benyttet seg av «doble gitarharmonier»&amp;nbsp;– en teknikk som senere er blitt raffinert av bl.a. Judas Priest og Iron Ma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hadde mange utskiftninger underveis, men de to faste medlemmene var Lynott (bass og vokal), og trommeslageren Brian Downey. Listen over gitarister som spilte for bandet inkluderer bl.a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ric B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ian Robert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ry Mo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ott Gorh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dge 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nowy Wh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Syk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ot slutten spilte også Darren Wharton keyboard for b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in Lizzy''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ades of a Blue Orphanage''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agabonds of the Western World''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ight Life''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ghting''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ailbreak''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ohnny the Fox''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d Reputation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and Dangerous''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ack Rose: A Rock Legend''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hinatown''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negade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under and Lightning''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fe''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oys Are Back in Town: Live in Australia'' (konsert)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ne Night Only'' (konsert)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in Lizzy Greatest Hits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rPr/>
      </w:pPr>
      <w:r>
        <w:rPr/>
        <w:t>[http://www.thin-lizzy.com/ Rock Legend]</w:t>
      </w:r>
    </w:p>
    <w:p>
      <w:pPr>
        <w:pStyle w:val="Normal"/>
        <w:rPr>
          <w:lang w:val="nb-NO"/>
        </w:rPr>
      </w:pPr>
      <w:r>
        <w:rPr>
          <w:lang w:val="nb-NO"/>
        </w:rPr>
        <w:t>[http://www.musikksmaken.com/biografi/GL_Display.asp?SEC=7&amp;EntryID=173 Thin Lizzy på norsk fakta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in Lizzy</w:t>
      </w:r>
    </w:p>
    <w:p>
      <w:pPr>
        <w:pStyle w:val="Normal"/>
        <w:rPr/>
      </w:pPr>
      <w:r>
        <w:rPr/>
        <w:t>en:Thin Lizzy</w:t>
      </w:r>
    </w:p>
    <w:p>
      <w:pPr>
        <w:pStyle w:val="Normal"/>
        <w:rPr/>
      </w:pPr>
      <w:r>
        <w:rPr/>
        <w:t>fi:Thin Lizzy</w:t>
      </w:r>
    </w:p>
    <w:p>
      <w:pPr>
        <w:pStyle w:val="Normal"/>
        <w:rPr/>
      </w:pPr>
      <w:r>
        <w:rPr/>
        <w:t>fr:Thin Lizz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ン・リジ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in Lizz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Thin Lizz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in Lizz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Thin Lizzy</dc:title>
</cp:coreProperties>
</file>