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i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hink Nordic''' er en norsk elektrisk drevet bil med plastkarosseri, produsert i Aurskog-Hø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PIV3, ''City Bee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rmaet ble stiftet i 1990 under navnet Pivco. Pivco hadde sin produksjon i Stanseveien, Groruddalen i Oslo. </w:t>
      </w:r>
    </w:p>
    <w:p>
      <w:pPr>
        <w:pStyle w:val="Normal"/>
        <w:rPr>
          <w:lang w:val="nb-NO"/>
        </w:rPr>
      </w:pPr>
      <w:r>
        <w:rPr>
          <w:lang w:val="nb-NO"/>
        </w:rPr>
        <w:t>Pivco utviklet de sin første prototypeserie, PIV2, ferdig til OL i Lillehammer. PIV3, også kalt ''City Bee'', ble den neste prototypeserien. Denne ble produsert i omlag 120 eksemplarer, og deltok blant annet i et ''Station car'' prøveprogram i nord-California. eDen ble også utprøvet i omfattende omfang i Norge, og var blant annet tilgjengelig en tid som utleiebil hos Stato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totypeserien PIV3 hadde en del mangler, og var ikke nok utviklet til å kunne produseres i antall. Man satte i gang et stort utviklingsprosjekt for å utvikle en bil som oppfylte alle krav og var egnet til serieproduksjon. Dette arbeidet tok mer tid enn forventet, og kassen ble tø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vco ble så oppkjøpt av Ford i 1999, som satset de nødvendige midler for å gjøre bilen ferdig. ''Think'' ble satt i serieproduksjon, over 1000 ble produsert, men Fords satsing stanset da det viste seg at det ikke lenger var krav om å produsere ''nullutslipps''-biler til Califor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rksomheten ble derfor trappet kraftig ned, og solgt i januar 2003 til Kamkorp Microelectronics. For tiden (2004) utvikles det en mikro-buss for bruk i b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te over bilmer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te over bilmerkers produksjons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.think.no/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ep.no/Projectarea/Thesises/ThinkThesis.pdf Hovedfagsoppgave om Thin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hink Nordic</w:t>
      </w:r>
    </w:p>
    <w:p>
      <w:pPr>
        <w:pStyle w:val="Normal"/>
        <w:rPr>
          <w:lang w:val="nb-NO"/>
        </w:rPr>
      </w:pPr>
      <w:r>
        <w:rPr>
          <w:lang w:val="nb-NO"/>
        </w:rPr>
        <w:t>sv:Thi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Think</dc:title>
</cp:coreProperties>
</file>