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Bache-Gabr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Bache-Gabrielsen''' (født 1883 i Holmestrand, død 22. april 1942) var cognacprodu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n av Josef Alexander Gabrielsen og Kamilla B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Bache-Gabrielsen fikk sitt artium i Kristiania og jobbet seg opp til sekondløytnant i hæren.</w:t>
      </w:r>
    </w:p>
    <w:p>
      <w:pPr>
        <w:pStyle w:val="Normal"/>
        <w:rPr/>
      </w:pPr>
      <w:r>
        <w:rPr/>
        <w:t>Bache-Gabrielsen var gift med Odette Villard og de fikk tre gutter sammen; René, Guy, 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lyttet fra Holmestrand til Cognac, Frankrike i 1903. Her ble han ansatt i firmaet  Renault – St. Louvent. Sammen med Petter Rustad kjøpte han cognachuset Dupuy i 1905. Deres firma, Rustad &amp; Bache-Gabrielsen, eksporterte brandy til Norge, Danmark og Amerika. Rustad døde i 1916 og Bache-Gabrielsen tok over som eneeier. Noen få år etter ble Rustad fjernet fra firmanavnet, og Bache-Gabrielsen er nå Norges eldste cogna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-Gabrielsen, Thomas</w:t>
      </w:r>
    </w:p>
    <w:p>
      <w:pPr>
        <w:pStyle w:val="Normal"/>
        <w:rPr/>
      </w:pPr>
      <w:r>
        <w:rPr/>
        <w:t>Bache-Gabrielsen, Thomas</w:t>
      </w:r>
    </w:p>
    <w:p>
      <w:pPr>
        <w:pStyle w:val="Normal"/>
        <w:rPr/>
      </w:pPr>
      <w:r>
        <w:rPr/>
        <w:t>Bache-Gabrielsen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Thomas Bache-Gabrielsen</dc:title>
</cp:coreProperties>
</file>