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Häs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Hässler''' (født EM 1992 der de fleste var enige om at han var turneringens beste 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klubbnivå var Hässler innom en rekke klubber. Han startet sin proffkarriere i Karlsruhe, Borussia Dortmund og TSV 1860 Mün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ssler var med på å vinne VM i 1990 og EM i 1996, og var tapende finalist i EM 1992. På klubbnivå vant han aldri noen troféer av betydning. Hässler ble kåret til årets spiller i Tyskland i 1989 og 1992. I 1992 kom han også på fjerdeplass i kåringen av årets spiller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ssler, Thomas</w:t>
      </w:r>
    </w:p>
    <w:p>
      <w:pPr>
        <w:pStyle w:val="Normal"/>
        <w:rPr/>
      </w:pPr>
      <w:r>
        <w:rPr/>
        <w:t>Hässler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Häßler</w:t>
      </w:r>
    </w:p>
    <w:p>
      <w:pPr>
        <w:pStyle w:val="Normal"/>
        <w:rPr/>
      </w:pPr>
      <w:r>
        <w:rPr/>
        <w:t>en:Thomas Häßl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מאס הסלר</w:t>
      </w:r>
    </w:p>
    <w:p>
      <w:pPr>
        <w:pStyle w:val="Normal"/>
        <w:rPr/>
      </w:pPr>
      <w:r>
        <w:rPr/>
        <w:t>sv:Thomas Häss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Thomas Hässler</dc:title>
</cp:coreProperties>
</file>