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Hansv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mas Hansvoll''' født 26. juni 1974 er en norsk proffbokser. Hansvoll har 25 seire, 3 tap og 1 uavgjort. Han har titlene WBO I/C Cruiserweight og WBA Int. Light Heavy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voll, Thomas</w:t>
      </w:r>
    </w:p>
    <w:p>
      <w:pPr>
        <w:pStyle w:val="Normal"/>
        <w:rPr/>
      </w:pPr>
      <w:r>
        <w:rPr/>
        <w:t>Hansvoll, Th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Thomas Hansvoll</dc:title>
</cp:coreProperties>
</file>