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Mün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350px|Den protestantiske reformatoren Thomas Müntzer slik han ble gjengitt på den DDR|østtyske femmarkseddelen. Han ble av kommunistene ansett som en stor revolusjonær. </w:t>
      </w:r>
    </w:p>
    <w:p>
      <w:pPr>
        <w:pStyle w:val="Normal"/>
        <w:rPr/>
      </w:pPr>
      <w:r>
        <w:rPr/>
        <w:t>'''Thomas Müntzer''' (født 1490 i Stolberg am Harz - død 1525 i Mühlhausen) var en tysk teolog og leder under bondekri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vokst i Stolberg (østlige del av Luther. Han reiste til Prag hvor han prøvde å reaktivere hussitene. Der skrev han sitt ''Prager Manifest'', en revolusjonær t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524 grunnla han Bund der Auserwählten i Allstedt, et revolusjonært forbund med Gud mot alle som var gud løse ("Gottlose") &lt;!-- ? --&gt;. Under bondekrigen deltok han i slaget ved Frankenhausen (ved siden av Mühlhausen). Etter at kampene var blitt slått ned, ble han dr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ntzer, Thomas</w:t>
      </w:r>
    </w:p>
    <w:p>
      <w:pPr>
        <w:pStyle w:val="Normal"/>
        <w:rPr/>
      </w:pPr>
      <w:r>
        <w:rPr/>
        <w:t>Müntzer,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omas Müntzer</w:t>
      </w:r>
    </w:p>
    <w:p>
      <w:pPr>
        <w:pStyle w:val="Normal"/>
        <w:rPr/>
      </w:pPr>
      <w:r>
        <w:rPr/>
        <w:t>en:Thomas Muentzer</w:t>
      </w:r>
    </w:p>
    <w:p>
      <w:pPr>
        <w:pStyle w:val="Normal"/>
        <w:rPr/>
      </w:pPr>
      <w:r>
        <w:rPr/>
        <w:t>it:Thomas Müntzer</w:t>
      </w:r>
    </w:p>
    <w:p>
      <w:pPr>
        <w:pStyle w:val="Normal"/>
        <w:rPr/>
      </w:pPr>
      <w:r>
        <w:rPr/>
        <w:t>nl:Thomas Münz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マス・ミュンツァ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homas Muentz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托</w:t>
      </w:r>
      <w:r>
        <w:rPr>
          <w:rFonts w:ascii="MingLiU;細明體" w:hAnsi="MingLiU;細明體" w:cs="MingLiU;細明體" w:eastAsia="MingLiU;細明體"/>
        </w:rPr>
        <w:t>马</w:t>
      </w:r>
      <w:r>
        <w:rPr>
          <w:rFonts w:ascii="MS Mincho;ＭＳ 明朝" w:hAnsi="MS Mincho;ＭＳ 明朝" w:cs="MS Mincho;ＭＳ 明朝" w:eastAsia="MS Mincho;ＭＳ 明朝"/>
        </w:rPr>
        <w:t>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闵</w:t>
      </w:r>
      <w:r>
        <w:rPr>
          <w:rFonts w:ascii="MS Mincho;ＭＳ 明朝" w:hAnsi="MS Mincho;ＭＳ 明朝" w:cs="MS Mincho;ＭＳ 明朝" w:eastAsia="MS Mincho;ＭＳ 明朝"/>
        </w:rPr>
        <w:t>采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Thomas Müntzer</dc:title>
</cp:coreProperties>
</file>