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McMa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McMahon''' (født 17. juni 1936 i Dorking) er katolsk biskop av Brentwood bispedømme. Han studerte i Paris og ble presteviet 28. november i Wonersh, Surrey. Etter tjeneste som hjelpeprest i Colchester ble han sogneprest i Stock. Mellom 1972 og 1980 var han også kapellan ved Essex-universitetet, og dessuten medlem av den nasjonale økumeniske komm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uni 1980 ble McMahon utnevnt til biskop av Brentwood av pave Johannes Paul II. Han ble konsekrert 17. juli samme år av kardinal Basil H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ahon er kjent for sitt langvarige økumeniske arbeid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1 ble han utnevnt til æresdoktor ved universitetet i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rentwood bispedømme|Biskop av Brentwood|Startår=[[1980|Sluttår=&amp;nbsp;|Etterfølger=''Nåværende biskop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ahon, Thomas</w:t>
      </w:r>
    </w:p>
    <w:p>
      <w:pPr>
        <w:pStyle w:val="Normal"/>
        <w:rPr/>
      </w:pPr>
      <w:r>
        <w:rPr/>
        <w:t>McMahon, Thomas</w:t>
      </w:r>
    </w:p>
    <w:p>
      <w:pPr>
        <w:pStyle w:val="Normal"/>
        <w:rPr/>
      </w:pPr>
      <w:r>
        <w:rPr/>
        <w:t>McMahon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Thomas McMahon</dc:title>
</cp:coreProperties>
</file>