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omas Myh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px|right|Thomas Myhre i seriekamp for Viking mot Sogn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Thomas Myhre''' (født Sunderland ut vårsesongen 2004/2005. </w:t>
      </w:r>
      <w:r>
        <w:rPr>
          <w:lang w:val="nb-NO"/>
        </w:rPr>
        <w:t>Han debuterte på det norske landslaget i 1998, og har spilt 43 landskamper (september 2005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lubb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ygg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oss F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iking F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verton F.C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ranmere (utlån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lasgow Rangers (utlån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irmingham City F.C. (utlån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.C. København (utlån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esikta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underlan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rystal Palace (utlån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redrikstad F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harlton Athletic F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hre, Thomas</w:t>
      </w:r>
    </w:p>
    <w:p>
      <w:pPr>
        <w:pStyle w:val="Normal"/>
        <w:rPr/>
      </w:pPr>
      <w:r>
        <w:rPr/>
        <w:t>Myhre, Tho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homas Myh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8:00Z</dcterms:created>
  <dc:creator>runarb</dc:creator>
  <dc:description/>
  <dc:language>en-US</dc:language>
  <cp:lastModifiedBy>runarb</cp:lastModifiedBy>
  <dcterms:modified xsi:type="dcterms:W3CDTF">2005-12-03T23:48:00Z</dcterms:modified>
  <cp:revision>1</cp:revision>
  <dc:subject/>
  <dc:title>Thomas Myhre</dc:title>
</cp:coreProperties>
</file>