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Philip Wallrad d'Alsace-Boussut de Chi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d'Alsace-Boussut de Chim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Thomas Philip Wallrad d'Alsace-Boussut de Chimay</dc:title>
</cp:coreProperties>
</file>