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Stafford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Thomas Stafford Williams''' (født 20. mars 1930 i Wellington i New Zealand) er en av Den katolske kirkes kardinaler, og er erkebiskop av Welling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eminarist i Roma og ble presteviet der i 1959. Etter fordypningsstudier i Dublin i Irland vendte han tilbake til New Zealand i 1963 der han ble sogneprest i en menighet i Palmerston North. Etter to år ble han direktør for ''Catholic Enquiry Centre'' i Welling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1 kom han til Leulumoega på Vest-Samoa, og returnerte til New Zeland i 1976 til en menighet i Porirua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rkebiskop av Wellington i 1979 og kardinal i 198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catholic.org.nz/bishops/bio_williams.php NZ Catholic Bishops' Conference biograph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Thomas Stafford</w:t>
      </w:r>
    </w:p>
    <w:p>
      <w:pPr>
        <w:pStyle w:val="Normal"/>
        <w:rPr/>
      </w:pPr>
      <w:r>
        <w:rPr/>
        <w:t>Williams, Thomas Stafford</w:t>
      </w:r>
    </w:p>
    <w:p>
      <w:pPr>
        <w:pStyle w:val="Normal"/>
        <w:rPr/>
      </w:pPr>
      <w:r>
        <w:rPr/>
        <w:t>Williams, Thomas Stafford</w:t>
      </w:r>
    </w:p>
    <w:p>
      <w:pPr>
        <w:pStyle w:val="Normal"/>
        <w:rPr/>
      </w:pPr>
      <w:r>
        <w:rPr/>
        <w:t>Williams, Thomas St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Stafford Williams</w:t>
      </w:r>
    </w:p>
    <w:p>
      <w:pPr>
        <w:pStyle w:val="Normal"/>
        <w:rPr/>
      </w:pPr>
      <w:r>
        <w:rPr/>
        <w:t>en:Thomas Stafford Cardinal Willi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Thomas Stafford Williams</dc:title>
</cp:coreProperties>
</file>