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omas Wass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omas Wassberg''' (født sven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Wassberg var en av verdens fremste langrennsløpere i 1980-årene. Han ble tildelt den svenske Bragdmedaljen (pris til årets beste svenske idrettsutøver) i 1980, men nektet å ta imot prisen i protest mot at en annen skiløper, Sven-Åke Lundbäck, ikke hadde fått medaljen ved en tidligere anledn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Wassberg var i OL i 1980 innblandet i en historisk sekundstrid om gullmedaljen, da han vant med ett hundredels sekund over den finske storløperen Juha Mieto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0 - gull (15 km, 50 k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4 - gull (4 x 10 km stafet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8 - gull (4 x 10 km stafett)</w:t>
      </w:r>
    </w:p>
    <w:p>
      <w:pPr>
        <w:pStyle w:val="Heading3"/>
        <w:rPr/>
      </w:pPr>
      <w:r>
        <w:rPr/>
        <w:t>V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2 - gull (30 km, 50 km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7 - gull (4 x 10 km stafett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tillegg vant han verdenscupen i 197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L-vinnere på 15 km langrenn, herrer}}</w:t>
      </w:r>
    </w:p>
    <w:p>
      <w:pPr>
        <w:pStyle w:val="Normal"/>
        <w:rPr>
          <w:lang w:val="nb-NO"/>
        </w:rPr>
      </w:pPr>
      <w:r>
        <w:rPr>
          <w:lang w:val="nb-NO"/>
        </w:rPr>
        <w:t>{{OL-vinnere på 50 km langrenn, herr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Wassberg, Thomas</w:t>
      </w:r>
    </w:p>
    <w:p>
      <w:pPr>
        <w:pStyle w:val="Normal"/>
        <w:rPr/>
      </w:pPr>
      <w:r>
        <w:rPr/>
        <w:t>Wassberg,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homas Wassberg</w:t>
      </w:r>
    </w:p>
    <w:p>
      <w:pPr>
        <w:pStyle w:val="Normal"/>
        <w:rPr/>
      </w:pPr>
      <w:r>
        <w:rPr/>
        <w:t>en:Thomas Wassberg</w:t>
      </w:r>
    </w:p>
    <w:p>
      <w:pPr>
        <w:pStyle w:val="Normal"/>
        <w:rPr/>
      </w:pPr>
      <w:r>
        <w:rPr/>
        <w:t>sv:Thomas Wass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3:00Z</dcterms:created>
  <dc:creator>runarb</dc:creator>
  <dc:description/>
  <dc:language>en-US</dc:language>
  <cp:lastModifiedBy>runarb</cp:lastModifiedBy>
  <dcterms:modified xsi:type="dcterms:W3CDTF">2005-12-03T22:53:00Z</dcterms:modified>
  <cp:revision>1</cp:revision>
  <dc:subject/>
  <dc:title>Thomas Wassberg</dc:title>
</cp:coreProperties>
</file>