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Wol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homas Wolsey ''' eller '''Wulcy''' (født 1471 i Ipswich i England, død 29. november 1530 i Leicester) var en av Den katolske kirkes kardinaler. Han var erkebiskop av York og ''Lord Chancellor of England'' fra 1514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515 av sin onkel pave Leo X. Det var hans annet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erkebiskoper av York|Erkebiskop av York|Startår=Sluttår=[[1530|Etterfølger=[[Edward Le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rikskanslere i Storbritannia|Rikskansler i England|Startår=Sluttår=[[1529|Etterfølger=[[Thomas Mo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Durham bispedømme#Katolske biskoper|Biskop av Durham|Startår=Sluttår=[[1530|Etterfølger=[[Cuthbert Tunst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sey, Thomas </w:t>
      </w:r>
    </w:p>
    <w:p>
      <w:pPr>
        <w:pStyle w:val="Normal"/>
        <w:rPr/>
      </w:pPr>
      <w:r>
        <w:rPr/>
        <w:t xml:space="preserve">Wolsey, Thomas </w:t>
      </w:r>
    </w:p>
    <w:p>
      <w:pPr>
        <w:pStyle w:val="Normal"/>
        <w:rPr/>
      </w:pPr>
      <w:r>
        <w:rPr/>
        <w:t xml:space="preserve">Wolsey, Thomas </w:t>
      </w:r>
    </w:p>
    <w:p>
      <w:pPr>
        <w:pStyle w:val="Normal"/>
        <w:rPr/>
      </w:pPr>
      <w:r>
        <w:rPr/>
        <w:t xml:space="preserve">Wolsey, Thomas </w:t>
      </w:r>
    </w:p>
    <w:p>
      <w:pPr>
        <w:pStyle w:val="Normal"/>
        <w:rPr/>
      </w:pPr>
      <w:r>
        <w:rPr/>
        <w:t xml:space="preserve">Wolsey, Thomas </w:t>
      </w:r>
    </w:p>
    <w:p>
      <w:pPr>
        <w:pStyle w:val="Normal"/>
        <w:rPr/>
      </w:pPr>
      <w:r>
        <w:rPr/>
        <w:t>Wolsey, Thomas</w:t>
      </w:r>
    </w:p>
    <w:p>
      <w:pPr>
        <w:pStyle w:val="Normal"/>
        <w:rPr/>
      </w:pPr>
      <w:r>
        <w:rPr/>
        <w:t>de:Thomas Wolsey</w:t>
      </w:r>
    </w:p>
    <w:p>
      <w:pPr>
        <w:pStyle w:val="Normal"/>
        <w:rPr/>
      </w:pPr>
      <w:r>
        <w:rPr/>
        <w:t>en:Thomas Cardinal Wol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Thomas Wolsey</dc:title>
</cp:coreProperties>
</file>