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maskirken i Leipz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homaskirken i Leipz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homaskirken i Leipzig''' (''Thomaskirche'') er velkjent som kirken der Johann Sebastian Bach var kantor fra 1723 til han døde i 1750. Sammen med ''Nikolaikirken'' er den hovedkirke i Leipzig. Ved luftangrepet 4. desember 1943 ble kirken sterkt skadet, men hurtig restaurert etter krigens slutt. I 1950 ble graven til Johann Sebastian Bach overflyttet fra Johanneskirken. </w:t>
      </w:r>
      <w:r>
        <w:rPr/>
        <w:t>Foran kirken står også et monument av Ba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homaskirche.org www.thomaskirche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irk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Leipz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omaskirche (Leipzig)</w:t>
      </w:r>
    </w:p>
    <w:p>
      <w:pPr>
        <w:pStyle w:val="Normal"/>
        <w:rPr>
          <w:lang w:val="nb-NO"/>
        </w:rPr>
      </w:pPr>
      <w:r>
        <w:rPr>
          <w:lang w:val="nb-NO"/>
        </w:rPr>
        <w:t>nl:Thomaskerk</w:t>
      </w:r>
    </w:p>
    <w:p>
      <w:pPr>
        <w:pStyle w:val="Normal"/>
        <w:rPr>
          <w:lang w:val="nb-NO"/>
        </w:rPr>
      </w:pPr>
      <w:r>
        <w:rPr>
          <w:lang w:val="nb-NO"/>
        </w:rPr>
        <w:t>nn:Tomaskyrkja i Leipz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Thomaskirken i Leipzig</dc:title>
</cp:coreProperties>
</file>