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or Hushov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or Hushovd''' (født 18. januar 1978 i Grimstad) er en norsk syklist. Hans foreldre er Unni og Per Hushov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profesjonell i 2000, og vant rittene Postgiro Open og Normandie rundt i 2001. Hushovd er en av verdens beste spurtspesialister, og kjører for det franske laget Crédit Agricole. Han satser på spurtpoeng og etappeseire i de store etapperitt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8 vant han VM i tempo for klassen under 23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2001 debuterte han i Tour de France. Han var med på laget som vant 5. etappe i lagtemp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2002 vant han 18. etappe i Tour de Franc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our de France. På den tredje etappen fikk han som første nordmann i historien æren av å kjøre med den gule ledertrøya. Han kom på andreplass i poengkonkurransen, det vil si kampen om å bli beste spurter sammenlagt, der vinneren får den grønne tr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Tour de France. Hushovd erobret den grønne trøya etter 12. etappe, og beholdt trøya gjennom resten av konkurransen, til tross for at han ikke hadde noen etappeseire. </w:t>
      </w:r>
      <w:r>
        <w:rPr/>
        <w:t>Vuelta a Españ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hor-hushovd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ushovd, Thor</w:t>
      </w:r>
    </w:p>
    <w:p>
      <w:pPr>
        <w:pStyle w:val="Normal"/>
        <w:rPr/>
      </w:pPr>
      <w:r>
        <w:rPr/>
        <w:t>Hushovd, 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or Hushovd</w:t>
      </w:r>
    </w:p>
    <w:p>
      <w:pPr>
        <w:pStyle w:val="Normal"/>
        <w:rPr/>
      </w:pPr>
      <w:r>
        <w:rPr/>
        <w:t>en:Thor Hushovd</w:t>
      </w:r>
    </w:p>
    <w:p>
      <w:pPr>
        <w:pStyle w:val="Normal"/>
        <w:rPr/>
      </w:pPr>
      <w:r>
        <w:rPr/>
        <w:t>fr:Thor Hushovd</w:t>
      </w:r>
    </w:p>
    <w:p>
      <w:pPr>
        <w:pStyle w:val="Normal"/>
        <w:rPr/>
      </w:pPr>
      <w:r>
        <w:rPr/>
        <w:t>nl:Thor Hushovd</w:t>
      </w:r>
    </w:p>
    <w:p>
      <w:pPr>
        <w:pStyle w:val="Normal"/>
        <w:rPr/>
      </w:pPr>
      <w:r>
        <w:rPr/>
        <w:t>pl:Thor Hushovd</w:t>
      </w:r>
    </w:p>
    <w:p>
      <w:pPr>
        <w:pStyle w:val="Normal"/>
        <w:rPr/>
      </w:pPr>
      <w:r>
        <w:rPr/>
        <w:t>sv:Thor Hushov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1:00Z</dcterms:created>
  <dc:creator>runarb</dc:creator>
  <dc:description/>
  <dc:language>en-US</dc:language>
  <cp:lastModifiedBy>runarb</cp:lastModifiedBy>
  <dcterms:modified xsi:type="dcterms:W3CDTF">2005-12-03T17:51:00Z</dcterms:modified>
  <cp:revision>1</cp:revision>
  <dc:subject/>
  <dc:title>Thor Hushovd</dc:title>
</cp:coreProperties>
</file>