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orolf Raftos Stiftelse for Menneskets Rett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orolf Raftos Stiftelse for Menneskets Rettigheter''' er en norsk organisasjon som arbeider for åndsfrihet, politisk frihet og næringsfrihet som fundamentale elementer i menneskets rettigheter. Organisasjonen ble stiftet til minne om Thorolf Rafto og deler årlig ut Professor Thorolf Raftos Minne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fto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Thorolf Raftos Stiftelse for Menneskets Rettigheter</dc:title>
</cp:coreProperties>
</file>