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r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rór''' (2542 Midgard. Han var av konge av Durins folk og overtok tronen da hans far, kong Dáin I, ble drept av en drage i Ered Mithrin. Han var bror av Frór, som døde sammen med sin far, og Grór. Hans to brødre dro med mange dverger til Jernhøene. I 2190 dro han sammen med Nár til Moria for å gjenvinne det, men forsøket misslyktes helt, og han ble drept av orken Azog. Dette ble begynnelsen på krigen mellom dverger og orker.  Thrór var den første kongen som levde i eksil: etter at dragen drepte Dáin I og Frór, og bare en del av Durins folk følgte Thrór til Erebors miner, og den andre delen do til Jern høene under Gr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Thrór</dc:title>
</cp:coreProperties>
</file>