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ru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thruster''' er en del av et fremdrifts- og styresystem for skip. Thrustere er en spesiell type propell som er omringet av en metallring og enten innfelt i skroget eller festet på en dreibar sokkel under skroget på et skip, og er viktige blant annet for at store skip skal kunne navigere i vanskelige farvann, legge til kai uten bruk av slepebåter, eller holde en fast posisjon til hav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jøfa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6:00Z</dcterms:created>
  <dc:creator>runarb</dc:creator>
  <dc:description/>
  <dc:language>en-US</dc:language>
  <cp:lastModifiedBy>runarb</cp:lastModifiedBy>
  <dcterms:modified xsi:type="dcterms:W3CDTF">2005-12-04T04:36:00Z</dcterms:modified>
  <cp:revision>1</cp:revision>
  <dc:subject/>
  <dc:title>Thruster</dc:title>
</cp:coreProperties>
</file>