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ule (Grøn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aanaaq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Thule (Grønland)</dc:title>
</cp:coreProperties>
</file>