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unbergiacea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hunbergiaceae''' er en plantefamilie i ordenen Lamiales. Den omfatter ca. 205 arter fordelt på 4 planteslekter. Familien har ikke noe norsk navn. Noen arter av ''Thunbergia'' dyrkes som hageblom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Tunbergia (''Thunbergi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mi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3:00Z</dcterms:created>
  <dc:creator>runarb</dc:creator>
  <dc:description/>
  <dc:language>en-US</dc:language>
  <cp:lastModifiedBy>runarb</cp:lastModifiedBy>
  <dcterms:modified xsi:type="dcterms:W3CDTF">2005-12-03T17:43:00Z</dcterms:modified>
  <cp:revision>1</cp:revision>
  <dc:subject/>
  <dc:title>Thunbergiaceae</dc:title>
</cp:coreProperties>
</file>