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ure Erik 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ure Erik Lund''' (født i Vikersund i Modum 27. juni 1959) er en norsk forfatter og snekker.  Han debuterte i 1992 med romanen ''Tanger'', som han mottok Tarjei Vesaas' debutantpris f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re Erik Lund har markert seg som en av de mest nyskapende og dristige norske prosaistene gjennom 1990-tallet. Bøkene hans viser en språkelig lekenhet og driv som er svært sjelden, og blant mange har han blitt trukket frem som en av de viktigste nye forfatter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anger'' &amp;ndash; roman (1992) </w:t>
      </w:r>
    </w:p>
    <w:p>
      <w:pPr>
        <w:pStyle w:val="Normal"/>
        <w:numPr>
          <w:ilvl w:val="0"/>
          <w:numId w:val="2"/>
        </w:numPr>
        <w:rPr/>
      </w:pPr>
      <w:r>
        <w:rPr/>
        <w:t>''Leiegården'' &amp;ndash; roman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Zalep'' &amp;ndash; roman (199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Grøftetildragelsesmysteriet'' &amp;ndash; roman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Om naturen'' &amp;ndash; essays (2000) </w:t>
      </w:r>
    </w:p>
    <w:p>
      <w:pPr>
        <w:pStyle w:val="Normal"/>
        <w:numPr>
          <w:ilvl w:val="0"/>
          <w:numId w:val="2"/>
        </w:numPr>
        <w:rPr/>
      </w:pPr>
      <w:r>
        <w:rPr/>
        <w:t>''Compromateria'' &amp;ndash; roman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Forgreininger'' &amp;ndash; essays (2003)  </w:t>
      </w:r>
    </w:p>
    <w:p>
      <w:pPr>
        <w:pStyle w:val="Normal"/>
        <w:numPr>
          <w:ilvl w:val="0"/>
          <w:numId w:val="2"/>
        </w:numPr>
        <w:rPr/>
      </w:pPr>
      <w:r>
        <w:rPr/>
        <w:t>''Elvestengfolket'' &amp;ndash; roman (2003)</w:t>
      </w:r>
    </w:p>
    <w:p>
      <w:pPr>
        <w:pStyle w:val="Normal"/>
        <w:numPr>
          <w:ilvl w:val="0"/>
          <w:numId w:val="2"/>
        </w:numPr>
        <w:rPr/>
      </w:pPr>
      <w:r>
        <w:rPr/>
        <w:t>''Uranophilia'' &amp;ndash; 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Tarjei Vesaas' debutantpris 1992, for ''Tanger''</w:t>
      </w:r>
    </w:p>
    <w:p>
      <w:pPr>
        <w:pStyle w:val="Normal"/>
        <w:numPr>
          <w:ilvl w:val="0"/>
          <w:numId w:val="3"/>
        </w:numPr>
        <w:rPr/>
      </w:pPr>
      <w:r>
        <w:rPr/>
        <w:t>Sult-prisen 2000</w:t>
      </w:r>
    </w:p>
    <w:p>
      <w:pPr>
        <w:pStyle w:val="Normal"/>
        <w:numPr>
          <w:ilvl w:val="0"/>
          <w:numId w:val="3"/>
        </w:numPr>
        <w:rPr/>
      </w:pPr>
      <w:r>
        <w:rPr/>
        <w:t>Mads Wiel Nygaards lega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Thure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Thure Erik Lund</dc:title>
</cp:coreProperties>
</file>