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u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Thurles|irsk=Durlas / Durlas Eile|status=By (''town'')|befolkning=ca. 8000|befolkningsår=2004|grevskap=Tipperary|provins=Mu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urles''' er en by i Tipperary i Republikken Irland. Den ligger ved elven S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som stedet hvor Gaelic Athletic Association ble grunnlagt i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urles</w:t>
      </w:r>
    </w:p>
    <w:p>
      <w:pPr>
        <w:pStyle w:val="Normal"/>
        <w:rPr/>
      </w:pPr>
      <w:r>
        <w:rPr/>
        <w:t>en:Thurles</w:t>
      </w:r>
    </w:p>
    <w:p>
      <w:pPr>
        <w:pStyle w:val="Normal"/>
        <w:rPr/>
      </w:pPr>
      <w:r>
        <w:rPr/>
        <w:t>nl:Thu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Thurles</dc:title>
</cp:coreProperties>
</file>