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urmanns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urmannsgate''' er en gate i Oslo. Gaten går i Vest-Øst retning. Den starter ved Uelandsgate og ender i Maridalsveien. Den krysses av Stockfletsgate i Nord-Sør retning. Thurmannsgate ligger like utenfor det som kalles Ring 2 i Oslo, men innenfor Ring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yggelsen i Thurmannsgate er en blanding av gamle og nye bygg. Høyden er ca. 6-7 etas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en fotball løkke mot vest som grenser til Uelands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mannsgaten er en del av det som nå kalles Sagen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Thurmannsgate</dc:title>
</cp:coreProperties>
</file>