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rn und T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Våpen for slekten Thurn und Taxi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hurn und Taxis''' er en kjent tysk fyrstesl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200-tallet holdt den opprinnelig lombardiske adelsslekten de la Torre (fra tårnet) til i Bergamo i Italia. Tårnet (Torre) i familievåpnet ble til Thurn, dachsen (Tasso) ble til Tax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milien ble betrodd befordringen av den keiserlige kurerposten i det tyske rike, i Burgund og Nederlandene på 1400-tallet. Dette var begynnelsen på det internasjonale postvesenet. Tittelen ''Reichserbgeneralpostmeister'' gikk i arv i familien fra 1615, og slekten ble opphøyet i fyrstestanden i 16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48 har de hatt sin residens i Regensburg i Bayern. Slektens slott der er et av de største bebodde slott i Europa. Fra 1867 ble postrettighetene til familien mot erstatning nasjonalisert. Huset ledes i øyeblikket av fyrstinne Gloria von Thurn und Taxis, nominelt av hennes sønn fyrst Albert II (f. 198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thurnundtaxi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ige slekter</w:t>
      </w:r>
    </w:p>
    <w:p>
      <w:pPr>
        <w:pStyle w:val="Normal"/>
        <w:rPr/>
      </w:pPr>
      <w:r>
        <w:rPr/>
        <w:t>Kategori: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urn und Taxis</w:t>
      </w:r>
    </w:p>
    <w:p>
      <w:pPr>
        <w:pStyle w:val="Normal"/>
        <w:rPr/>
      </w:pPr>
      <w:r>
        <w:rPr/>
        <w:t>en:Thurn und Tax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Thurn und Taxis</dc:title>
</cp:coreProperties>
</file>