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yborøn-Harboø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42,44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4 690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thk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Thyborøn-Harboøre kommune''' ligger i Strukturreformen i 2007 vil Thyborøn-Harboøre kommune bli slått sammen med Lemvi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yborøn-Harboøre</w:t>
      </w:r>
    </w:p>
    <w:p>
      <w:pPr>
        <w:pStyle w:val="Normal"/>
        <w:rPr/>
      </w:pPr>
      <w:r>
        <w:rPr/>
        <w:t>da:Thyborøn-Harboøre Kommune</w:t>
      </w:r>
    </w:p>
    <w:p>
      <w:pPr>
        <w:pStyle w:val="Normal"/>
        <w:rPr/>
      </w:pPr>
      <w:r>
        <w:rPr/>
        <w:t>de:Thyborøn-Harboøre</w:t>
      </w:r>
    </w:p>
    <w:p>
      <w:pPr>
        <w:pStyle w:val="Normal"/>
        <w:rPr/>
      </w:pPr>
      <w:r>
        <w:rPr/>
        <w:t>pt:Thyborøn-Harboø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Thyborøn-Harboøre</dc:title>
</cp:coreProperties>
</file>