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rox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yroxin''' er et hormon som produseres i skjoldbruskkjer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roxin er en jodholdig aromatisk aminosyre, som fungerer som et skjoldbruskkjertelhormon. Det har betydning for reguleringen av veksthastigheten og oksygenforbruket. Dijodforbindelsen og især trijodforbindelsen (trijodthyronin) er også virk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m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yroid hormone</w:t>
      </w:r>
    </w:p>
    <w:p>
      <w:pPr>
        <w:pStyle w:val="Normal"/>
        <w:rPr/>
      </w:pPr>
      <w:r>
        <w:rPr/>
        <w:t>fr:Thyrox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Thyroxin</dc:title>
</cp:coreProperties>
</file>