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y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yssen''' er et internasjonalt selskap, basert i Tyskland, som produserer heiser, rulletrapper, og trappeheiser for rullestolbru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193 000 ansatte, og omsetter årlig for rundt 300 milliard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thyssen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yssenKrupp</w:t>
      </w:r>
    </w:p>
    <w:p>
      <w:pPr>
        <w:pStyle w:val="Normal"/>
        <w:rPr/>
      </w:pPr>
      <w:r>
        <w:rPr/>
        <w:t>de:ThyssenKrupp_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Thyssen</dc:title>
</cp:coreProperties>
</file>