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yssenKru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yssenKrupp AG''' er et tradisjonsrikt tysk industrikonsern med sete i Duisburg og 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historiske røtter omfatter omtrent hele den rhinsk-westfalske tungindustriens historie, og det har vært engasjert i kull-, jern- og stålindustri. Bl.a. har det produsert våpen, skip og biler. Selskapets ledere hadde stor betydning for tysk industri, innen- og utenrikspolitikk på 1800-tallet og det tidligere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yssenKrupp oppsto i 1999 ved fusjonen mellom Thyssen og Krupp. Det omsatte i 2002/2003 for 36,1 milliarder euro (rundt 300 milliarder kroner). Selskapet har ca. 200 00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thyssenkrupp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ThyssenKrupp</w:t>
      </w:r>
    </w:p>
    <w:p>
      <w:pPr>
        <w:pStyle w:val="Normal"/>
        <w:rPr/>
      </w:pPr>
      <w:r>
        <w:rPr/>
        <w:t>de:ThyssenKrupp</w:t>
      </w:r>
    </w:p>
    <w:p>
      <w:pPr>
        <w:pStyle w:val="Normal"/>
        <w:rPr/>
      </w:pPr>
      <w:r>
        <w:rPr/>
        <w:t>en:ThyssenKrupp</w:t>
      </w:r>
    </w:p>
    <w:p>
      <w:pPr>
        <w:pStyle w:val="Normal"/>
        <w:rPr/>
      </w:pPr>
      <w:r>
        <w:rPr/>
        <w:t>fr:ThyssenKrupp AG</w:t>
      </w:r>
    </w:p>
    <w:p>
      <w:pPr>
        <w:pStyle w:val="Normal"/>
        <w:rPr/>
      </w:pPr>
      <w:r>
        <w:rPr/>
        <w:t>sv:ThyssenKru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ThyssenKrupp</dc:title>
</cp:coreProperties>
</file>