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tiår''', også kjent som et '''decennium''' er en periode på ti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å følgende sider for tiårstr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-årene, 1910-årene, 1920-årene, 1930-årene, 1940-årene, 1950-årene, 1960-årene, 1970-årene, 1980-årene,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-årene, 1810-årene, 1820-årene, 1830-årene, 1840-årene, 1850-årene, 1860-årene, 1870-årene, 1880-årene, 18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-årene, 1710-årene, 1720-årene, 1730-årene, 1740-årene, 1750-årene, 1760-årene, 1770-årene, 1780-årene, 17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-årene, 1610-årene, 1620-årene, 1630-årene, 1640-årene, 1650-årene, 1660-årene, 1670-årene, 1680-årene, 16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-årene, 1510-årene, 1520-årene, 1530-årene, 1540-årene, 1550-årene, 1560-årene, 1570-årene, 1580-årene, 15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-årene, 1410-årene, 1420-årene, 1430-årene, 1440-årene, 1450-årene, 1460-årene, 1470-årene, 1480-årene, 14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-årene, 1310-årene, 1320-årene, 1330-årene, 1340-årene, 1350-årene, 1360-årene, 1370-årene, 1380-årene, 13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-årene, 1210-årene, 1220-årene, 1230-årene, 1240-årene, 1250-årene, 1260-årene, 1270-årene, 1280-årene, 12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-årene, 1110-årene, 1120-årene, 1130-årene, 1140-årene, 1150-årene, 1160-årene, 1170-årene, 1180-årene, 11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-årene, 1010-årene, 1020-årene, 1030-årene, 1040-årene, 1050-årene, 1060-årene, 1070-årene, 1080-årene, 10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-årene, 910-årene, 920-årene, 930-årene, 940-årene, 950-årene, 960-årene, 970-årene, 980-årene, 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-årene, 810-årene, 820-årene, 830-årene, 840-årene, 850-årene, 860-årene, 870-årene, 880-årene, 8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-årene, 710-årene, 720-årene, 730-årene, 740-årene, 750-årene, 760-årene, 770-årene, 780-årene, 7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-årene, 610-årene, 620-årene, 630-årene, 640-årene, 650-årene, 660-årene, 670-årene, 680-årene, 6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-årene, 510-årene, 520-årene, 530-årene, 540-årene, 550-årene, 560-årene, 570-årene, 580-årene, 5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-årene, 410-årene, 420-årene, 430-årene, 440-årene, 450-årene, 460-årene, 470-årene, 480-årene, 4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årene, 310-årene, 320-årene, 330-årene, 340-årene, 350-årene, 360-årene, 370-årene, 380-årene, 3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årene, 210-årene, 220-årene, 230-årene, 240-årene, 250-årene, 260-årene, 270-årene, 280-årene, 2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årene, 110-årene, 120-årene, 130-årene, 140-årene, 150-årene, 160-årene, 170-årene, 180-årene, 1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årene, 10-årene, 20-årene, 30-årene, 40-årene, 50-årene, 60-årene, 70-årene, 80-årene, 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Årti</w:t>
      </w:r>
    </w:p>
    <w:p>
      <w:pPr>
        <w:pStyle w:val="Normal"/>
        <w:rPr/>
      </w:pPr>
      <w:r>
        <w:rPr/>
        <w:t>de:Jahrzehnt</w:t>
      </w:r>
    </w:p>
    <w:p>
      <w:pPr>
        <w:pStyle w:val="Normal"/>
        <w:rPr/>
      </w:pPr>
      <w:r>
        <w:rPr/>
        <w:t>en:Decades</w:t>
      </w:r>
    </w:p>
    <w:p>
      <w:pPr>
        <w:pStyle w:val="Normal"/>
        <w:rPr/>
      </w:pPr>
      <w:r>
        <w:rPr/>
        <w:t>eo:Jardekoj</w:t>
      </w:r>
    </w:p>
    <w:p>
      <w:pPr>
        <w:pStyle w:val="Normal"/>
        <w:rPr/>
      </w:pPr>
      <w:r>
        <w:rPr/>
        <w:t>es:Década</w:t>
      </w:r>
    </w:p>
    <w:p>
      <w:pPr>
        <w:pStyle w:val="Normal"/>
        <w:rPr/>
      </w:pPr>
      <w:r>
        <w:rPr/>
        <w:t>et:Aastakümned</w:t>
      </w:r>
    </w:p>
    <w:p>
      <w:pPr>
        <w:pStyle w:val="Normal"/>
        <w:rPr/>
      </w:pPr>
      <w:r>
        <w:rPr/>
        <w:t>fr:Décennie</w:t>
      </w:r>
    </w:p>
    <w:p>
      <w:pPr>
        <w:pStyle w:val="Normal"/>
        <w:rPr/>
      </w:pPr>
      <w:r>
        <w:rPr/>
        <w:t>it:Decennio</w:t>
      </w:r>
    </w:p>
    <w:p>
      <w:pPr>
        <w:pStyle w:val="Normal"/>
        <w:rPr/>
      </w:pPr>
      <w:r>
        <w:rPr/>
        <w:t>ja:10</w:t>
      </w:r>
      <w:r>
        <w:rPr>
          <w:rFonts w:ascii="MS Mincho;ＭＳ 明朝" w:hAnsi="MS Mincho;ＭＳ 明朝" w:cs="MS Mincho;ＭＳ 明朝" w:eastAsia="MS Mincho;ＭＳ 明朝"/>
        </w:rPr>
        <w:t>年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Dešimtmeči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ecen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Decen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eca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esetlet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cen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iår</dc:title>
</cp:coreProperties>
</file>