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an S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i&amp;#257;n Sh&amp;#257;n''', '''Tian Shan''' (kinesisk, betyr ''"de himmelske fjell"'') er en fjellkjede i Sentralasia, nord for ørkenen Takla Makan. De ligger i grenseområdene mellom Kasakhstan, Kirgisistan og K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an Shans høyeste fjell er russisk, betyr "seierstoppen") som rager opp til 7.439 moh og dermed er Kirgisistans høyeste fj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gartpasset på 3.752 moh ligger på grensen mellom den kinesiske Xinjiang-provinsen og Kirgis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kjeder</w:t>
      </w:r>
    </w:p>
    <w:p>
      <w:pPr>
        <w:pStyle w:val="Normal"/>
        <w:rPr/>
      </w:pPr>
      <w:r>
        <w:rPr/>
        <w:t>Kategori:Fjellkjeder og fjell i Kina</w:t>
      </w:r>
    </w:p>
    <w:p>
      <w:pPr>
        <w:pStyle w:val="Normal"/>
        <w:rPr/>
      </w:pPr>
      <w:r>
        <w:rPr/>
        <w:t>Kategori:Kirgisistan</w:t>
      </w:r>
    </w:p>
    <w:p>
      <w:pPr>
        <w:pStyle w:val="Normal"/>
        <w:rPr/>
      </w:pPr>
      <w:r>
        <w:rPr/>
        <w:t>Kategori:Kasakhs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Tian Shan</dc:title>
</cp:coreProperties>
</file>