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an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anmen''' er en kinesisk storby i provinsen Hubei i det sentrale Kina. Befolkningen  anslås (2005) til 225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Tianmen</dc:title>
</cp:coreProperties>
</file>