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den''' er navnet på både en norsk avis fra 1800-tallet og et bokforl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en (avis)</w:t>
      </w:r>
    </w:p>
    <w:p>
      <w:pPr>
        <w:pStyle w:val="Normal"/>
        <w:rPr/>
      </w:pPr>
      <w:r>
        <w:rPr/>
        <w:t>'''«Tiden»''' er en av Norges første nyhetsaviser. Den ble utgitt fra 1807 i Oslo av Niels Wulfsberg. I første omgang var den uten navn. En liknende avis ble utgitt i Kristiansand fra 1. september 1807 med navnet Bellona (avis). Fra 1. januar 1808 fikk Wulfsbergs nyhetsavis navnet '''Tiden'''. Wulfsberg grunnla i 1819 Morgenbladet sammen med Maurtiz Chr. Han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en (forlag)</w:t>
      </w:r>
    </w:p>
    <w:p>
      <w:pPr>
        <w:pStyle w:val="Normal"/>
        <w:rPr/>
      </w:pPr>
      <w:r>
        <w:rPr/>
        <w:t>'''Tiden''' er en vanlig forkortelse for Tiden Norsk Forlag A/S. Forlaget ble grunnlagt av  Arbeiderpartiet og LO i 1933. I 1991 ble det et datterselskap i Gyldendal-kons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  <w:t>Kategori: Norske forlag</w:t>
      </w:r>
    </w:p>
    <w:p>
      <w:pPr>
        <w:pStyle w:val="Normal"/>
        <w:rPr/>
      </w:pPr>
      <w:r>
        <w:rPr/>
        <w:t>nn: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Tiden</dc:title>
</cp:coreProperties>
</file>