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dens Kr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idens Krav''' er en lokalavis som utgis i Nordmørsdistriktet. Bekreftet netto-opplag er 15&amp;nbsp;523 (2002). Tidens Krav konkurrerte tidligere med Nordmørsposten (fhv. </w:t>
      </w:r>
      <w:r>
        <w:rPr/>
        <w:t>Romsdalsposte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k.no Tidens Krav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Kategori:Kristian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idens Kr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Tidens Krav</dc:title>
</cp:coreProperties>
</file>