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dlø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dløsfamilien''' (''Colchicaceae'') er en plantefamilie i ordenen Liliales. Den omfatter ca. 200 arter fordelt på 20 planteslekter. Mange av artene er svært giftige. Tidløsfamilien ble tidligere regnet som en del av lilje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lchic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l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Tidløsfamilien</dc:title>
</cp:coreProperties>
</file>