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dlig dynastisk tid i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dtidens Egypt}}</w:t>
      </w:r>
    </w:p>
    <w:p>
      <w:pPr>
        <w:pStyle w:val="Normal"/>
        <w:rPr/>
      </w:pPr>
      <w:r>
        <w:rPr/>
        <w:t xml:space="preserve">'''Tidlig dynastisk tid''' er en betegnelse på en periode i første og andre dyna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ølge oldtidens egyptere stammet de fra et land de kalte egyptologer nå mener lå i dagens Eritrea eller Sudan. De kalte seg «De to landenes folk», en referanse til Øvre og Nedre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 Narmer regnes som den som forente de to rikene. Han styrte antagelig i protodynastisk tid, men enkelte plasserer ham senere og regner ham med til det første dynasti. Narmers navn er kjent fra innskrifter på paletter som ble brukt til å male ingredienser til smin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ølge Menes, men dette er ikke dokumenter i samtidige kilder.  Den første dokumenterte kongen i tidlig dynastisk tid er Hor-Aha; det er mulig at Hor-Aha og Menes er en og samm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vskikkene fortsatte omtrent som tidlgiere, men man ser en utvikling mot at de rike fikk finere gravmonumenter. Dette viser seg blant annet i konstruksjonen av de første mastaba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 foreningen av Øvre og Nedre Egypt omkring 3100 f.Kr. bestod landet av autonome landsbyer. Herskerne i det første dynasti befestet sentralmaktens posisjon, og etblerte en administrasjon med kongelige guvernøren plassert rundt i 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oppført en rekke offentlige bygnigner, for det meste templer uten tak, som var konstruert i tre ellers sand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ühdynastische Periode (Ägypten)</w:t>
      </w:r>
    </w:p>
    <w:p>
      <w:pPr>
        <w:pStyle w:val="Normal"/>
        <w:rPr/>
      </w:pPr>
      <w:r>
        <w:rPr/>
        <w:t>en:Early Dynastic Period of Egypt</w:t>
      </w:r>
    </w:p>
    <w:p>
      <w:pPr>
        <w:pStyle w:val="Normal"/>
        <w:rPr/>
      </w:pPr>
      <w:r>
        <w:rPr/>
        <w:t>fr:Égypte antique, Période thinite</w:t>
      </w:r>
    </w:p>
    <w:p>
      <w:pPr>
        <w:pStyle w:val="Normal"/>
        <w:rPr/>
      </w:pPr>
      <w:r>
        <w:rPr/>
        <w:t>it:Periodo arcaico dell'Eg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ens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runarb</dc:creator>
  <dc:description/>
  <dc:language>en-US</dc:language>
  <cp:lastModifiedBy>runarb</cp:lastModifiedBy>
  <dcterms:modified xsi:type="dcterms:W3CDTF">2005-12-04T17:07:00Z</dcterms:modified>
  <cp:revision>1</cp:revision>
  <dc:subject/>
  <dc:title>Tidlig dynastisk tid i Egypt</dc:title>
</cp:coreProperties>
</file>