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lig dynastisk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dlig dynastisk tid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Tidlig dynastisk tid</dc:title>
</cp:coreProperties>
</file>