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dningarnas telegrambyr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dningarnas telegrambyrå''' (TT) er et svensk nyhetsbyrå. Det ble opprettet i 1921 av en gruppe storbyaviser som overtok det tidligere telegrambyrået ''De förenade byråerna'' (DF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yhetsbyrå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dningarnas Telegrambyrå</w:t>
      </w:r>
    </w:p>
    <w:p>
      <w:pPr>
        <w:pStyle w:val="Normal"/>
        <w:rPr/>
      </w:pPr>
      <w:r>
        <w:rPr/>
        <w:t>sv:Tidningarnas telegrambyr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Tidningarnas telegrambyrå</dc:title>
</cp:coreProperties>
</file>