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s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dsdeling''' beskriver konseptet om at én enkelt proses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i de tidligste datamaskinene var veldig dyre i drift, var det ikke mulig å tillate at én bruker brukte én datamaskin hele tiden. Man fant ut at «dødtiden» datamaskinen hadde ved å vente på informasjon fra brukeren kunne brukes til noe fornuftig, som f.eks. å la andre brukere utnytte denne «dødtid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me-Sharing</w:t>
      </w:r>
    </w:p>
    <w:p>
      <w:pPr>
        <w:pStyle w:val="Normal"/>
        <w:rPr/>
      </w:pPr>
      <w:r>
        <w:rPr/>
        <w:t>en:Time-sharing</w:t>
      </w:r>
    </w:p>
    <w:p>
      <w:pPr>
        <w:pStyle w:val="Normal"/>
        <w:rPr/>
      </w:pPr>
      <w:r>
        <w:rPr/>
        <w:t>fr:Temps partagé</w:t>
      </w:r>
    </w:p>
    <w:p>
      <w:pPr>
        <w:pStyle w:val="Normal"/>
        <w:rPr/>
      </w:pPr>
      <w:r>
        <w:rPr/>
        <w:t>it:Time-shar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イムシェアリングシステ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Tidsdeling</dc:title>
</cp:coreProperties>
</file>