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ds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ekund</w:t>
      </w:r>
    </w:p>
    <w:p>
      <w:pPr>
        <w:pStyle w:val="Normal"/>
        <w:rPr>
          <w:lang w:val="nb-NO"/>
        </w:rPr>
      </w:pPr>
      <w:r>
        <w:rPr>
          <w:lang w:val="nb-NO"/>
        </w:rPr>
        <w:t>Et '''sekund''' er definert som 9&amp;nbsp;192&amp;nbsp;631&amp;nbsp;770 svingninger av et foton fra isotopen cesium 13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Dag</w:t>
      </w:r>
    </w:p>
    <w:p>
      <w:pPr>
        <w:pStyle w:val="Normal"/>
        <w:rPr>
          <w:lang w:val="nb-NO"/>
        </w:rPr>
      </w:pPr>
      <w:r>
        <w:rPr>
          <w:lang w:val="nb-NO"/>
        </w:rPr>
        <w:t>En '''dag''' (eller et '''døgn''') er tiden det tar jorden å rotere en gang rundt seg sel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Måned</w:t>
      </w:r>
    </w:p>
    <w:p>
      <w:pPr>
        <w:pStyle w:val="Normal"/>
        <w:rPr>
          <w:lang w:val="nb-NO"/>
        </w:rPr>
      </w:pPr>
      <w:r>
        <w:rPr>
          <w:lang w:val="nb-NO"/>
        </w:rPr>
        <w:t>En '''måned''' er mellom 28 og 31 dager (døg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Å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'''år''' er den tiden jorden bruker på et omløp rundt so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omalistisk år = Jordens omløpstid om Solen i forhold til perihel, 365 døgn 6 timer 13 minutter og 53,01 sekunder = 365,2596 å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opisk år = Solens omløpstid i forhold til vårjevndøgnspunkt = 365 døgn 5 timer 48 minutter og 46,98 sekunder = 365,2422 middelsol-døg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derisk år (stjerneår) = Solens omløpstid i forhold til stjernene = 365 døgn 6 timer 9 minutter og 9,54 sekunder = 365,2564 å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i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3:00Z</dcterms:created>
  <dc:creator>runarb</dc:creator>
  <dc:description/>
  <dc:language>en-US</dc:language>
  <cp:lastModifiedBy>runarb</cp:lastModifiedBy>
  <dcterms:modified xsi:type="dcterms:W3CDTF">2005-12-03T19:34:00Z</dcterms:modified>
  <cp:revision>1</cp:revision>
  <dc:subject/>
  <dc:title>Tidsenheter</dc:title>
</cp:coreProperties>
</file>