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dsska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 blir historien forsøkt klassifisert etter tid ting har skjed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Tidsska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Tidsskala</dc:title>
</cp:coreProperties>
</file>