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stavle over kinesisk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iodisering av Kinas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mudu-kultu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Yangshao-kulturen (ca. 5000 - 3000 f.Kr.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ngshan-kulturen (ca. 3000 - 2000 f.Kr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angzhu-kulturen (ca. 3300 - 2200 f.K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Den legendariske Sanhuangwudi-epo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ia-dynastiet: ca. 2070 - 1600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ng-dynastiet; også kalt ''"Yin"'', ca. 1700 - 1100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hou-dynastiet ca. 1100 - 256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stlige Zhou, ''Xizhou'': 1100 - 770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Østlige Zhou, ''Dongzhou'': 770 - 256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år- og høstannalenes tid, ''Chunqiu'': 770 - 476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476 - 221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1 - 207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-Dynastiet: 206 f.Kr. - 220 e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idlige Han-dynasti, ''Qian-Han'' (også kalt ''Det vestlige Han'', ''Xi-Han''): 200 f.Kr. - 9 e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Keiser Gaozu; 206-195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Keiser Wudi; 140-87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Wang Mang-interregnumet, 9 - 25 e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enere Han, ''Hou-Han'' (også kalt ''Det østlige Han'', ''Dong-Han''): 25- 2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tre rikers tid, ''Sanguo'': 220 - 28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Wei: 220 - 26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Keiser Wendi: 220 - 2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hu: 221 - 2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Wu: 222 - 2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n-dynastiet: 265 - 42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stlige Jin, ''Xi-Jing'': 265 - 31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østlige Jin, ''Dong-Jin'': 317 - 42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ekstenkongerik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Han-Zhao (også kalt ''Det tidlige Zhao'', 304 - 3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Cheng-Han (også kalt ''Det tidlige Shu'', 304 - 34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enere Zhao (319 - 3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idlige Liang (324 - 3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idlige Yan (337 - 3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idlige Qin (351 - 3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enere Qin (384 - 41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enere Yan (384 - 4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estlige Qin (385 - 4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enere Liang (386 - 4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ørlige Liang (397 - 41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ørlige Yan (398 - 41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estlige Liang (400 - 4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lige Liang (401 - 4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Xia (407 - 4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lige Yan (409 - 4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 og Sør-dynastienes tid, ''Nanbei-Chao'': 420 - 5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 sørlige dynastier, ''Nanchao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idlige Song, ''Liu-Song'': 420 - 4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Qi: 479 - 5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Liang: 502 - 55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Keiser Wudi 502- 54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Chen: 557 - 5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 nordlige dynastier, ''Beichao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lige Wei, ''Bei-Wei'': 386 - 5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østlige Wei, ''Dong-Wei'': 534 - 5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estlige Wei, ''Xi-Wei'': 535 - 55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lige Qi, ''Bei-Qi'': 550 - 57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nordlige Zhou, ''Bei-Zhou'': 557 - 5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i-dynastiet: 581 - 61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Wen Di: 581-6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Yang Di: 605-6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'ang-dynastiet: 618 - 9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Taizong: 627-54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inne Wu Zetian og hennes Wuzhou-dynasti (690 -7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Xuanzong: 712-7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em dynastier og ti kongedømmer (907 - 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 fem dynastier ''Wudai'': 907 - 9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Liang, ''Hou-Liang'': 907 - 93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Tang, ''Hou-Tang'': 923 - 93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Jin, ''Hou-Jin'': 936 - 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Han, ''Hou-Han'': 947 - 9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Zhou, ''Hou-Zhou'': 951 - 96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e ti kongedø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Wu Yue (904 - 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ing (909 - 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Yin (943 - 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Jingnan (906 - 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Machu (897 - 9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Wu (904 - 93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ørlige Tang (937 - 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ørlige Han (917 - 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Nordlige Han (951 - 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Tidlige Shu (907 - 92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Senere Shu (934 - 96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ng-tiden, Liao-tiden og Den vestlige Xia-tiden: 960 - 12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Liao-dynastiet: 916 - 112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ong-dynasti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Det nordlige Song, ''Bei-Song'': 960 - 11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Keiser Huizong; 1101-112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Det sørlige Song, ''Nan-Song'': 1127 - 12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stlige Xia-dynasti: 1032 - 12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Jurchen-dynastiet Jin: 1115 - 12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Keiser Shizong: 1161 - 11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Taihe-perioden: 1201-12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uan-dynastiet: 1261 - 136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Kubilai ''(Shizu)'': 1279-136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Zhizheng-perioden: 1341-13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ng-dynastiet: 1368 - 164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ongwu-perioden 1368-13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eiser Zhu Di 1402 - 142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* Admiral Zheng He 1371 - 143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Zhengde-perioden: 1506-152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Wanli-perioden: 1573-162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Qing-dynastiet: 1644 - 1911 (også kalt ''Mandsju-dynastiet''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angxi: 1662-17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Yongzheng: 1723-173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aoguang: 1821-18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Xianfeng: 1851-186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ongzhi: 1862-18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angxu: 1875-190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Xuang Tong:1908-19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ngxian-dynastiet: 1915-191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Yuan Shikai:12. desember 1915 - 22. mars 19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publikken Kina (''Zhōnghuá mínguó''): 1912 - 194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rrepublikken Kina (''Zhōnghuá rénmín gònghéguó''): fra 194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publikken Kina (Taiwan) (''Zhōnghuá mínguó''): fra 194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en hend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eiser Qin Shi Huangdi oppfører støre deler av Den kinesiske mur 214 f.Kr.&lt;br /&gt;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Qin Shi Huangdi, 221 f.Kr.&lt;br /&gt;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jengis Khan overfaller Kina, 12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g-dynastiets fall, 1644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ørste opiumskrig, 1839 - 1842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nen opiumskrig, 1856 - 1860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ipingopprøret, 1851 - 1864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kseropprøret, 1900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ing-Dynastiets fall, 1911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lkerepublikken Kina utropes av Mao Zedong, 1. oktober 1949&lt;br /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ssakeren på Den himmelske freds plass, 4. juni 1989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meline of Chinese history</w:t>
      </w:r>
    </w:p>
    <w:p>
      <w:pPr>
        <w:pStyle w:val="Normal"/>
        <w:rPr/>
      </w:pPr>
      <w:r>
        <w:rPr/>
        <w:t xml:space="preserve">de:Zeittafel China </w:t>
      </w:r>
    </w:p>
    <w:p>
      <w:pPr>
        <w:pStyle w:val="Normal"/>
        <w:rPr/>
      </w:pPr>
      <w:r>
        <w:rPr/>
        <w:t>fr:Chronologie de la Ch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国の歴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중국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tw:</w:t>
      </w:r>
      <w:r>
        <w:rPr>
          <w:rFonts w:ascii="Batang;바탕" w:hAnsi="Batang;바탕" w:cs="Batang;바탕" w:eastAsia="Batang;바탕"/>
        </w:rPr>
        <w:t>中國歷史年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cn:</w:t>
      </w:r>
      <w:r>
        <w:rPr>
          <w:rFonts w:ascii="Batang;바탕" w:hAnsi="Batang;바탕" w:cs="Batang;바탕" w:eastAsia="Batang;바탕"/>
        </w:rPr>
        <w:t>中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年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Tidstavle over kinesisk historie</dc:title>
</cp:coreProperties>
</file>