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e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ierp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Uppsala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54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9 88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erp''' er en kommune i det svenske länet Uppsala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Uppsa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Uppsala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erp Municipality</w:t>
      </w:r>
    </w:p>
    <w:p>
      <w:pPr>
        <w:pStyle w:val="Normal"/>
        <w:rPr/>
      </w:pPr>
      <w:r>
        <w:rPr/>
        <w:t>sv:Tie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Tierp</dc:title>
</cp:coreProperties>
</file>