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g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ge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tedyret ti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tysk stridsvogn fra andre verdenskrig: Panzer VI Ti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europeisk kamphelikopter: Eurocopter Ti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lfspilleren Tiger Woo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ger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hu:Tigris (egyértelműsítő lap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タイ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Tiger (andre betydninger)</dc:title>
</cp:coreProperties>
</file>