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gerbals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Tre små bokser tigerbalsam kjøpt i en kinabutikk i Stockholm</w:t>
      </w:r>
    </w:p>
    <w:p>
      <w:pPr>
        <w:pStyle w:val="Normal"/>
        <w:rPr/>
      </w:pPr>
      <w:r>
        <w:rPr/>
        <w:t>'''Tigerbalsam''' (oppr. burmesisk ''Ban Kim Ewe'') er en salve som kommer fra Orientens doktorkunst. Salven kan blant annet brukes til å åpne opp tette, snørrete neser eller til å slappe av anspente, slitte eller vonde muskler. For å åpne nesen med tigerbalsam, smører man et tynt lag tigerbalsam under nesen. Den vil raskt gjøre snørret bløtt og rennende, og åpne opp i n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opprinnelige tigerbalsamen het ''Ban Kim Ewe'' (som betyr ''10.000 gylne oljer'') og ble laget av en kineser som oppholdt seg i Burma. Det finnes både hvit og rød tigerbalsam. I den røde inngår kanelolje, som fargesetter balsamen. Opprinnelig var det også biokjemiske elementer fra tiger i tigerbalsam, men slikt inngår ikke i dages oppskri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iger Ba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Tigerbalsam</dc:title>
</cp:coreProperties>
</file>