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g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ghina''' (også stavet '''Tigina''', tyrkisk '''Bender''') er en by i Mol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osetningen på stedet, hvor elvene Dniester og Bâc renner sammen, oppsto i det 2. århundre. Den har siden vokst gradvis, og gjennom tidene blitt styrt av Kiev, Moldavia, Genova, Det ottomanske riket, Russland og Ro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eiman I festningen, og gav den det tyrkiske navnet ''Bend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erlaget ved Poltava, sammen med kossakenes leder Ivan Stepanovich Mazepa. Ettersom man under enevoldstiden i Sverige definerte hovedstaden som det stedet hvor kongen hadde sitt hoff og arkiv, lå Sveriges hovedstad i flere år på sletten utenfor Bender. Tyrkerne nektet ham å reise videre, for å utnytte ham i det politiske spillet i Sentral-Europa. I 1713 ble det utkjempet en mindre trefning mellom karolingerne og tyrkerne, kjent som kalabaliken ved B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den russisk-tyrkiske krig 1806&amp;ndash;1812 falt byen til russerne, og forble på russiske hender inntil Sovjetunionens kollaps. Mesteparten av kampene i den transnistriske borgerkrig stod i og ved Tig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oldova</w:t>
      </w:r>
    </w:p>
    <w:p>
      <w:pPr>
        <w:pStyle w:val="Normal"/>
        <w:rPr/>
      </w:pPr>
      <w:r>
        <w:rPr/>
        <w:t>Kategori:Sverige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игина</w:t>
      </w:r>
    </w:p>
    <w:p>
      <w:pPr>
        <w:pStyle w:val="Normal"/>
        <w:rPr/>
      </w:pPr>
      <w:r>
        <w:rPr/>
        <w:t>de:Tighina</w:t>
      </w:r>
    </w:p>
    <w:p>
      <w:pPr>
        <w:pStyle w:val="Normal"/>
        <w:rPr/>
      </w:pPr>
      <w:r>
        <w:rPr/>
        <w:t>en:Tighina</w:t>
      </w:r>
    </w:p>
    <w:p>
      <w:pPr>
        <w:pStyle w:val="Normal"/>
        <w:rPr/>
      </w:pPr>
      <w:r>
        <w:rPr/>
        <w:t>nl:Tighina</w:t>
      </w:r>
    </w:p>
    <w:p>
      <w:pPr>
        <w:pStyle w:val="Normal"/>
        <w:rPr/>
      </w:pPr>
      <w:r>
        <w:rPr/>
        <w:t>ro:Tighina</w:t>
      </w:r>
    </w:p>
    <w:p>
      <w:pPr>
        <w:pStyle w:val="Normal"/>
        <w:rPr/>
      </w:pPr>
      <w:r>
        <w:rPr/>
        <w:t>ru:Бендеры</w:t>
      </w:r>
    </w:p>
    <w:p>
      <w:pPr>
        <w:pStyle w:val="Normal"/>
        <w:rPr/>
      </w:pPr>
      <w:r>
        <w:rPr/>
        <w:t>sv:B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Tighina</dc:title>
</cp:coreProperties>
</file>