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litsv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illitsvotum''' er en votering i en lovgivende forsamling med parlamentarisme der medlemmene gir sin støtte til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illitsvotum kan oppnås ved at en regjering stiller '''kabinettspørsmål'''.</w:t>
      </w:r>
    </w:p>
    <w:p>
      <w:pPr>
        <w:pStyle w:val="Normal"/>
        <w:rPr/>
      </w:pPr>
      <w:r>
        <w:rPr/>
        <w:t>Et kabinettsspørsmål er et forslag som fremmes for Stortinget. Når en regjering stiller kabinettsspørsmål på en sak, betyr det at den vil gå av dersom stortingsvedtaket går imot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vestitur''' (innsettingsvotering) er en annen form for tillitsvotum, i systemer med ''positiv parlamentarisme''. Investitur innebærer at parlamentet skal gi regjeringen, når den tiltrer, uttrykkelig til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mistillitsvo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trauensfrage</w:t>
      </w:r>
    </w:p>
    <w:p>
      <w:pPr>
        <w:pStyle w:val="Normal"/>
        <w:rPr/>
      </w:pPr>
      <w:r>
        <w:rPr/>
        <w:t>en:Motion of Confidence</w:t>
      </w:r>
    </w:p>
    <w:p>
      <w:pPr>
        <w:pStyle w:val="Normal"/>
        <w:rPr/>
      </w:pPr>
      <w:r>
        <w:rPr/>
        <w:t>pl:Wotum zauf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Tillitsvotum</dc:title>
</cp:coreProperties>
</file>