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ltalefor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'''tiltaleform''' er en tittel som brukes som innledning ved henvendelser eller henvisninger til en person som innehar en rang eller et embede. Tiltaleformer har vanligvis bakgrunn i lov eller sedvane, og forbindes gjerne med monarkier og adel. De benyttes også for presidenter i republikker, og i mange land for parlamentsmedlemmer, dommere og høyere embedsmenn. </w:t>
      </w:r>
      <w:r>
        <w:rPr/>
        <w:t>Geistlige ledere har også tiltalefor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ler</w:t>
      </w:r>
    </w:p>
    <w:p>
      <w:pPr>
        <w:pStyle w:val="Heading3"/>
        <w:rPr/>
      </w:pPr>
      <w:r>
        <w:rPr/>
        <w:t>Geistlig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Eminense'' (forkortelse: ''HE''; muntlig form: ''Deres Eminense'') &amp;ndash; kardin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Eksellense'' (forfortelse: ''H.Exc.''; muntlig form: ''Deres Eksellense'') &amp;ndash; bisko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I Storbritannia tiltales biskoper oftest ''My Lord'' og erkebiskoper ''Your Grac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Hellighet'' (forkortelse: ''HH''; muntlig form: ''Deres Hellighet'') &amp;ndash; den romerske paven, koptiske pav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Nåde'' (muntlig form: ''Deres Nåde'') &amp;ndash; erkebisko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Salighet'' (muntlig form: ''Deres Salighet'') &amp;ndash; ortodokse og østlige katolske patriar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Velbårenhet'' (muntlig form: ''Deres Velbårenhet'') &amp;ndash; bisko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I Norge brukte man tidligere ''Hans Høyvelbårenhet'' om katolske biskoper; dette ble avskaffet på 1960-tall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ans Velærverdighet'' (muntlig form: ''Deres Velærverdighet'') &amp;ndash; bisko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onarki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/Hennes Majestet'' (forkortelse: ''HM''; muntlig form: ''Deres Majestet'') &amp;ndash; konger og dron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/Hennes Kongelige Høyhet'' (forkortelse ''HKH''; muntlig form: ''Deres Kongelige Høyhet'') &amp;ndash; medlemmer av kongehus, regjerende storhertuger, medlemmer av noen storhertugh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/Hennes Høyhet (forkortelse ''HH'') &amp;ndash; medlemmer av noen fyrstehus og enkelte medlemmer av kongeh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/Hennes Keiserlige Majestet'' (muntlig form: ''Deres Keiserlige Høyhet'') &amp;ndash; keisere og keiserin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/Hennes Keiserlige Høyhet'' (muntlig form: ''Deres Keiserlige Høyhet'') &amp;ndash; medlemmer av keiserlige hu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ans/Hennes Høyvelbårenhet'' (muntlig form: ''Deres Høyvelbårenhet'') &amp;ndash; medlemmer av et fyrst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Republik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Hans/Hennes Eksellense'' (forkortelse: ''HE''; muntlig form: ''Deres Eksellense'') &amp;ndash; de fleste presidenter, også regjeringsmedlemmer og ambassadø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orbritannia</w:t>
      </w:r>
    </w:p>
    <w:p>
      <w:pPr>
        <w:pStyle w:val="Normal"/>
        <w:numPr>
          <w:ilvl w:val="0"/>
          <w:numId w:val="5"/>
        </w:numPr>
        <w:rPr/>
      </w:pPr>
      <w:r>
        <w:rPr/>
        <w:t>''The Most Honourable'' (forkortet ''The Most Hon.'') &amp;ndash; marki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The Right Honourable'' (forkortet ''The Rt. </w:t>
      </w:r>
      <w:r>
        <w:rPr>
          <w:lang w:val="nb-NO"/>
        </w:rPr>
        <w:t>Hon.'') &amp;ndash; medlemmer av Det kongelige rå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The Honourable'' (forkortet ''The Hon.'') </w:t>
      </w:r>
      <w:r>
        <w:rPr>
          <w:lang w:val="nb-NO"/>
        </w:rPr>
        <w:t>&amp;ndash; parlamentarikere som ikke er medlem av Det kongelige rå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Honorable'' (forkortet ''The Hon.''; muntlig form: ''Your Honor'') &amp;ndash; dommere, borgermestere, regjeringsmedlemmer, tidligere preside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ns/Hennes Eksellense'' (forkortelse: ''HE''; muntlig form: ''Deres Eksellense'') &amp;ndash; guvernøren i Massachusetts og Connecticu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rede</w:t>
      </w:r>
    </w:p>
    <w:p>
      <w:pPr>
        <w:pStyle w:val="Normal"/>
        <w:rPr/>
      </w:pPr>
      <w:r>
        <w:rPr/>
        <w:t>en:Style (manner of address)</w:t>
      </w:r>
    </w:p>
    <w:p>
      <w:pPr>
        <w:pStyle w:val="Normal"/>
        <w:rPr/>
      </w:pPr>
      <w:r>
        <w:rPr/>
        <w:t>nl:Aanspreekv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Tiltaleform</dc:title>
</cp:coreProperties>
</file>