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tr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luftfartøy med tiltrotor delvis ti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iltrotor''' er en helikoptrenes manøvrerbarhet med propellflyenes hur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rtikal flyvning tippes rotoren slik at den blåser nedover og dermed sørger for oppdrift. I denne formen fungerer luftfartøyet i bunn og grunn som et helikopter. Etterhvert som luftfartøyet vinner høyde blir rotoren tippet slik at den blåser bakover, til slutt vinkelrett med bakken. I denne konfigurasjonen fungerer luftfartøyet som et propellfly der vingene sørger for oppd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pprotor</w:t>
      </w:r>
    </w:p>
    <w:p>
      <w:pPr>
        <w:pStyle w:val="Normal"/>
        <w:rPr/>
      </w:pPr>
      <w:r>
        <w:rPr/>
        <w:t>en:Tiltro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ィルトロー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нтокры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Tiltrotor</dc:title>
</cp:coreProperties>
</file>