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ur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ur Lenk''' (født mongolske stammer. Selv påsto han at han stammet fra Djengis Khan, den tyrkisk/mongolske herskeren, men dette er omdiskutert. Fra 1369 var han emir i Samarkand &amp;ndash; et av de viktigste ikke-ottomanske tyrkiske rikene på den tiden. Gjennom en rekke felttog la han store områder under seg: Armenia, Afghanistan, Hindustan (India), Syria og Mesopota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Timurs død gikk riket i oppløsning. Men Timurs navn skulle huskes for al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ur møtte mange kjente personer. Han kjempet bl.a. mot den ottomanske (tyrkiske) sultanen Beyazid og vant etter bitre kamper. Videre er det vanlig å høre om han i Nasreddin Hodja vitser, enda han ble født 70 år etter Hodjas le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sten er Timur helt fra den tiden han levde, blitt beskrevet som en barbar, en som er ond, lite sivilisert og ødeleggende. Heller ikke i Iran eller i det ottomanske riket ble han positivt beskrevet. Dette skyldes trolig krigene han førte mot det ottomanske riket. Men i dag har forskerne et mer nyansert bilde av og et mer objektivt syn på Timur Lenk. Både i den tyrkiske og i den islamske verden er han beskrevet veldig positivt. Også mange europeiske og amerikanske forskere har begynt å fokusere på de positive egenskapene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, Timur</w:t>
      </w:r>
    </w:p>
    <w:p>
      <w:pPr>
        <w:pStyle w:val="Normal"/>
        <w:rPr/>
      </w:pPr>
      <w:r>
        <w:rPr/>
        <w:t>Lenk, Timur</w:t>
      </w:r>
    </w:p>
    <w:p>
      <w:pPr>
        <w:pStyle w:val="Normal"/>
        <w:rPr/>
      </w:pPr>
      <w:r>
        <w:rPr/>
        <w:t>Lenk, Ti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mur Lenk</w:t>
      </w:r>
    </w:p>
    <w:p>
      <w:pPr>
        <w:pStyle w:val="Normal"/>
        <w:rPr/>
      </w:pPr>
      <w:r>
        <w:rPr/>
        <w:t>en:Timur</w:t>
      </w:r>
    </w:p>
    <w:p>
      <w:pPr>
        <w:pStyle w:val="Normal"/>
        <w:rPr/>
      </w:pPr>
      <w:r>
        <w:rPr/>
        <w:t>es:Tamerlán</w:t>
      </w:r>
    </w:p>
    <w:p>
      <w:pPr>
        <w:pStyle w:val="Normal"/>
        <w:rPr/>
      </w:pPr>
      <w:r>
        <w:rPr/>
        <w:t>fr:Tamerlan</w:t>
      </w:r>
    </w:p>
    <w:p>
      <w:pPr>
        <w:pStyle w:val="Normal"/>
        <w:rPr/>
      </w:pPr>
      <w:r>
        <w:rPr/>
        <w:t>id:Tamerlane</w:t>
      </w:r>
    </w:p>
    <w:p>
      <w:pPr>
        <w:pStyle w:val="Normal"/>
        <w:rPr/>
      </w:pPr>
      <w:r>
        <w:rPr/>
        <w:t>ms:Tamerlane</w:t>
      </w:r>
    </w:p>
    <w:p>
      <w:pPr>
        <w:pStyle w:val="Normal"/>
        <w:rPr/>
      </w:pPr>
      <w:r>
        <w:rPr/>
        <w:t>pl:Timur</w:t>
      </w:r>
    </w:p>
    <w:p>
      <w:pPr>
        <w:pStyle w:val="Normal"/>
        <w:rPr/>
      </w:pPr>
      <w:r>
        <w:rPr/>
        <w:t>sv:Timur Lenk</w:t>
      </w:r>
    </w:p>
    <w:p>
      <w:pPr>
        <w:pStyle w:val="Normal"/>
        <w:rPr/>
      </w:pPr>
      <w:r>
        <w:rPr/>
        <w:t>ty:Timur Le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Timur Lenk</dc:title>
</cp:coreProperties>
</file>